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语言文字规范标准名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1955—2005</w:t>
      </w: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）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20"/>
        <w:gridCol w:w="1440"/>
        <w:gridCol w:w="25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范标准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布部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批异体字整理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5.12.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部、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拼音方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8.2.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国人大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手指字母方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3.12.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务部、教育部、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化字总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4.3.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6.6.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务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重新发布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刷通用汉字字形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5.1.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部、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数民族语地名汉语拼音字母音译转写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5.5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6.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修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测绘局、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人名汉语拼音字母拼写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6.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修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计量单位名称统一用字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7.7.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计量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2312—198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基本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0.5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ISO 7098—198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献工作——中文罗马字母拼写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2.8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标准化组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拼音字母名称读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2.8.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、文改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字统一部首表（草案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改会、国家出版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地名汉语拼音字母拼写规则（汉语地名部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4.12.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地名委、文改会、国家测绘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4881—198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语种代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5.1.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话异读词审音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5.12.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、国家教委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播电视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6513—198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献书目信息交换用数学字符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7347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标准频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7422.1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蒙古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7422.2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蒙古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×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7589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二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.3.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7590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四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.3.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8045—198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蒙古文七位编码和八位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8565.1—198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文本通讯用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8565.2—198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文本通讯用编码字符集 第二部分：图形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标准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代汉语常用字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.1.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、国家教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代汉语通用字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.3.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、新闻出版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1458.1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×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 通信子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1458.2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×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数据集 通信子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1459.1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×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 通信子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1459.2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×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数据集 通信子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4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×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5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×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6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×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7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×3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8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×3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39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×3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40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×3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42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×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43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×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12044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×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50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 信息交换用维吾尔文编码图形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51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用蒙古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552—198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朝鲜文字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200.1—19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信息处理词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 基本术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0.2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2345—19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一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0.6.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2509—19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维吾尔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3304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各民族名称的罗马字母拼写法和代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.8.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131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三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132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五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134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彝文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135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彝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×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141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目信息交换用希腊字母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142—199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目信息交换用拉丁字母代码字符扩充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3259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书刊名称汉语拼音拼写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.2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418-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字条目通用排序规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.4.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3443—199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×1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444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×1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3445—199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×2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446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×2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3504—199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清晰度诊断押韵测试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3715—199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用现代汉语分词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725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立术语数据库的一般原则与方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844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形信息交换用矢量汉字 单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845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形信息交换用矢量汉字 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846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形信息交换用矢量汉字 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847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形信息交换用矢量汉字 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3848—19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形信息交换用矢量汉字 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13000.1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C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第一部分：体系结构与基本多文种平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.12.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159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用键盘汉字编码输入方法评测规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242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×6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243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×6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楷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244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×6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仿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245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×6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717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×1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718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×1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719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×2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宋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4720—199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×2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黑体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SO/IEC 10646.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3.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标准化组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电工委员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2200.2—199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信息处理词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：汉语和汉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4.12.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238.1—199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辞书编纂基本术语 第一部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564—199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文电视广播用汉字编码字符集 香港子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7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盲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.9.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732—199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字键盘输入用通用词语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.8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834—199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点符号用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.12.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、新闻出版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835—199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版物上数字用法的规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.12.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5933—199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辞书编纂常用汉语缩略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159—199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拼音正词法基本规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6.1.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教委、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295—199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用键盘汉字输入技能测试方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683—199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彝文字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×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模集及数据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F 3001—1997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处理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3000.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符集汉字部件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.12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代汉语通用字笔顺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.4.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、新闻出版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话水平测试等级标准（试行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785—199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术语工作 概念与术语的协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6793—199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Ⅰ区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6794.1—199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Ⅰ区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第一部分：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6959.1—199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信息交换用藏文编码字符集基本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960.1—199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藏文编码字符集（基本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×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第Ⅰ部分：白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988—1998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信息交换用七位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6500—199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交换用汉字编码字符集 第七辅助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532—1998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术语工作 计算机应用 词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F 3002—1999 GB13000.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符集汉字笔顺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.10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F 3003—1999 GB13000.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符集汉字字序（笔画序）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.10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F 3004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刷魏体字形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.10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F 3005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刷隶体字形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.10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0112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术语工作 原则与方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7733.1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名 标牌 城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1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英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2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法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3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德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4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俄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5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西班牙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7693.6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 阿拉伯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7698—199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Ⅰ区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类城市语言文字工作评估指导标准（试行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、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4880.2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语种名称代码 第二部分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母代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1617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辞书编纂符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5237.1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术语 工作 词汇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：理论与应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5238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术语工作 辞书编纂 基本术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8031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数字键盘 汉字输入通用要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/T 18291—20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蒙古语术语工作 原则与方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技术监督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F 1001—2001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批异形词整理表（试行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.12.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、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F 2001—2001 GB13000.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符集汉字折笔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.12.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、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F 3006—2001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拼音方案的通用键盘表示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.2.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语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5007.1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汉字编码字符集（基本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5007.2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汉字编码字符集（辅助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5199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汉字编码字符集（基本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6345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汉字编码字符集（基本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2041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汉字编码字符集（基本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20001.1—2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准编写规则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第Ⅰ部分：术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8790—20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机手写汉字识别技术要求与测试规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7693.7—2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地名汉字译写导则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葡萄牙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/T 19246—2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键盘汉字输入通用要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ISO/IEC 10646—2004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C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标准化组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电工委员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8030—2005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中文编码字符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9966—2005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基本多文种平面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9967.1—2005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基本多文种平面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：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GB 19968.1—2005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 通用多八位编码字符集（基本多文种平面）汉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阵字型 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：宋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质量监督检验检疫总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9:00Z</dcterms:created>
  <dc:creator>Administrator</dc:creator>
  <dc:description/>
  <cp:keywords/>
  <dc:language>en-US</dc:language>
  <cp:lastModifiedBy>Administrator</cp:lastModifiedBy>
  <dcterms:modified xsi:type="dcterms:W3CDTF">2018-09-29T03:30:00Z</dcterms:modified>
  <cp:revision>2</cp:revision>
  <dc:subject/>
  <dc:title/>
</cp:coreProperties>
</file>