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医科大学二级域名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请日期：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选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>注册  □ 变更  □ 注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P</w:t>
            </w:r>
            <w:r>
              <w:rPr>
                <w:sz w:val="28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域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域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和用途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托管对象必须是天津医科大学的各院系部所等单位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申请表应采用打印填写，字迹务必工整、清楚；填写完之后，请申请单位的负责人签字并加盖公章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申请表一式两份，一份交</w:t>
            </w:r>
            <w:r>
              <w:rPr>
                <w:sz w:val="24"/>
                <w:lang w:eastAsia="zh-CN"/>
              </w:rPr>
              <w:t>网信办</w:t>
            </w:r>
            <w:r>
              <w:rPr>
                <w:sz w:val="24"/>
              </w:rPr>
              <w:t>，一份申请部门保存。</w:t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如有任何问题，请咨询</w:t>
            </w:r>
            <w:r>
              <w:rPr>
                <w:sz w:val="24"/>
                <w:lang w:eastAsia="zh-CN"/>
              </w:rPr>
              <w:t>网信办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333657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3336599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6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部门领导签字盖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网信办</w:t>
            </w:r>
            <w:r>
              <w:rPr>
                <w:sz w:val="28"/>
              </w:rPr>
              <w:t>签字盖章</w:t>
            </w:r>
          </w:p>
        </w:tc>
      </w:tr>
      <w:tr>
        <w:trPr>
          <w:trHeight w:val="2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域名开通时间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1:00Z</dcterms:created>
  <dc:creator>Administrator</dc:creator>
  <dc:description/>
  <dc:language>en-US</dc:language>
  <cp:lastModifiedBy>Administrator</cp:lastModifiedBy>
  <dcterms:modified xsi:type="dcterms:W3CDTF">2020-12-09T06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