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校教职工（退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离职）延长注销门户账号申请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5"/>
      </w:tblGrid>
      <w:tr>
        <w:trPr>
          <w:trHeight w:val="8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门户账号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原（部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）：</w:t>
            </w:r>
          </w:p>
        </w:tc>
      </w:tr>
      <w:tr>
        <w:trPr>
          <w:trHeight w:val="413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何原因申请账号延期注销：</w:t>
            </w:r>
          </w:p>
        </w:tc>
      </w:tr>
      <w:tr>
        <w:trPr>
          <w:trHeight w:val="17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户账号注销日期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7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领导签字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盖章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孟令旸</dc:creator>
  <dc:description/>
  <dc:language>en-US</dc:language>
  <cp:lastModifiedBy>孟令旸</cp:lastModifiedBy>
  <dcterms:modified xsi:type="dcterms:W3CDTF">2025-01-1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5848919EA48FFA374F0750F089A1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2NzkwN2I0YTY5M2NhMzQxZmZiNTMyODVlMTViZWQiLCJ1c2VySWQiOiIxNjc0NDY0MjY3In0=</vt:lpwstr>
  </property>
</Properties>
</file>