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科研项目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选题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年远景目标和发展规划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语言文字普及质量提升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学科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古籍整理智能化关键技术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服务长三角一体化发展的区域语言规划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二、重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政策与铸牢中华民族共同体意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小学教材语言使用规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面向全球治理人才培养的语言教育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小学阶段语文课文手语表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共享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伦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职业技能”教学资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高校语言文字工作理论与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智能时代青少年语言能力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三、一般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语言生活学术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条约中文文本语言规范表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大型国际活动语言服务体系构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人工智能助力语言服务的路径创新研究</w:t>
      </w:r>
    </w:p>
    <w:p>
      <w:pPr>
        <w:pStyle w:val="Heading1"/>
        <w:spacing w:lineRule="exact" w:line="560"/>
        <w:ind w:firstLine="640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研究时间限期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年，研究成果为资政报告和调研报告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家庭语言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外聋人应急手语服务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盲文轻声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社交媒体中网络情绪的语言特征分析及识别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机器学习在视听内容语义分析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b/>
          <w:b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 (正文 CS 字体);宋体"/>
          <w:color w:val="000000"/>
          <w:sz w:val="32"/>
          <w:szCs w:val="30"/>
        </w:rPr>
      </w:pPr>
      <w:r>
        <w:rPr>
          <w:rFonts w:eastAsia="仿宋_GB2312" w:cs="Times New Roman (正文 CS 字体);宋体" w:ascii="仿宋_GB2312" w:hAnsi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;SimSun" w:hAnsi="宋体;SimSun" w:eastAsia="黑体;SimHei" w:cs="宋体;SimSun"/>
      <w:kern w:val="2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44:00Z</dcterms:created>
  <dc:creator>dell</dc:creator>
  <dc:description/>
  <cp:keywords/>
  <dc:language>en-US</dc:language>
  <cp:lastModifiedBy>TMU</cp:lastModifiedBy>
  <cp:lastPrinted>2022-06-23T09:34:00Z</cp:lastPrinted>
  <dcterms:modified xsi:type="dcterms:W3CDTF">2022-07-01T03:44:00Z</dcterms:modified>
  <cp:revision>3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926F0C3AD4FD293EA1E56F5F107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